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Saru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Saru küla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Saru küla puurkaev, kat nr 50599, Kesk-Devon (D2), 60,7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10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Tarbijate arv: </w:t>
      </w:r>
      <w:r>
        <w:rPr>
          <w:rFonts w:cs="Times New Roman" w:ascii="Times New Roman" w:hAnsi="Times New Roman"/>
          <w:lang w:val="et-EE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 xml:space="preserve">Saru küla OÜ </w:t>
      </w:r>
      <w:bookmarkStart w:id="0" w:name="_Hlk160098272"/>
      <w:r>
        <w:rPr>
          <w:rFonts w:cs="Times New Roman" w:ascii="Times New Roman" w:hAnsi="Times New Roman"/>
          <w:b/>
          <w:lang w:val="et-EE"/>
        </w:rPr>
        <w:t xml:space="preserve">Saru lauavabrik </w:t>
      </w:r>
      <w:bookmarkEnd w:id="0"/>
      <w:r>
        <w:rPr>
          <w:rFonts w:cs="Times New Roman" w:ascii="Times New Roman" w:hAnsi="Times New Roman"/>
          <w:b/>
          <w:lang w:val="et-EE"/>
        </w:rPr>
        <w:t>(novembrikuu)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Saru küla OÜ Saru lauavabrik (novembrikuu) 2024a, 1 kord 10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575"/>
        <w:gridCol w:w="1206"/>
        <w:gridCol w:w="1052"/>
        <w:gridCol w:w="33"/>
        <w:gridCol w:w="1221"/>
        <w:gridCol w:w="1194"/>
        <w:gridCol w:w="1193"/>
        <w:gridCol w:w="990"/>
      </w:tblGrid>
      <w:tr>
        <w:trPr>
          <w:trHeight w:val="175" w:hRule="atLeast"/>
        </w:trPr>
        <w:tc>
          <w:tcPr>
            <w:tcW w:w="11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htud süva/a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a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avakontrolli näitajad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ärvu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ktrijuhtivus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õh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its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i-laadsed bakterid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ägus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Escherichia co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looniate arv 22°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Raud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anga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ole enterokok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x aasta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üvakontrolli näitajad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lumiin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on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ntim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rs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ns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nso(a)pür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Boor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,2-dikloroetaa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lavhõb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luori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aadm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Kloriid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roo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aatriu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ikkel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a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ksüdeeritav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estitsiid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l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lütsüklilised aromaatsed süsivesinikud (PAH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le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ulfa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Tetrakloroeteen ja trikloroeteen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rihalometaanide sum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süanii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as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a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estitsiidide sum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9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  <w:tc>
          <w:tcPr>
            <w:tcW w:w="46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7:00Z</dcterms:created>
  <dc:creator>kasutaja</dc:creator>
  <dc:description/>
  <cp:keywords/>
  <dc:language>en-US</dc:language>
  <cp:lastModifiedBy>Rouge Kommunaalteenus</cp:lastModifiedBy>
  <cp:lastPrinted>2019-05-31T16:01:00Z</cp:lastPrinted>
  <dcterms:modified xsi:type="dcterms:W3CDTF">2024-03-20T12:37:00Z</dcterms:modified>
  <cp:revision>14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43509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i kavad aastateks 2024-20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